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нформатика и информационно-коммуник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27"/>
        <w:gridCol w:w="2470"/>
        <w:gridCol w:w="5066"/>
        <w:gridCol w:w="1074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алдиев Евгений Артур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8 г. Пятигорс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тов Дмитрий Никола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1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ков Никита Иван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орода Ставропо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ин Артемий Дмитри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восян Артем Вилен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ебоков Владислав Максим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фтириади Аркадий Алексе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 Александр Серге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орода Ставроп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н Анна Алексеевн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енко Илья Андре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ькин Павел Вячеславович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ров Валерий Игор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 Станислав Серге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анян Владимир Серге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 Александровск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Василий Олег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лоцкий Роман Александр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чинский Никита Геннадь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4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Владимир Иль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нов Артемий Юрь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ладимир Владимир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. Новопавловс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ин Денис Серге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нов Даниил Владимир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 Предгорного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 Алексей Никола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як Лев Серге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шников Николай Романо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авославная Свято-Никольская классическая гимназ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х Кирилл Евген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чёв Артём Антонович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пенко Александр Евгеньеви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4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7"/>
        <w:gridCol w:w="2537"/>
        <w:gridCol w:w="5054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залевская Виталия Валентин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 Виталий Серг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ский Никита Никола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Виктор Никола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Артемий Витал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 Виктор Викто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ёва Полина Павл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 Александр Серг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 Тимофей Алексе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Олег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лянец Анастасия Алексеевн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Александр Александ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итин Максим Александ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Павел Игор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Анастасия Олег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8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саров Юрий Владими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хович Дмитрий Викто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ян Екатерина Виктор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 Виктор Михайл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 Елисей Льв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Александра Дмитри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ев Родион Михайл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анесов Назар Евген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макова Анастасия Никола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янов Иван Викто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8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ров Герман Дмитриевич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ичкин Семён Владими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2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ь Артём Юр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лов Дмитрий Валер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ОШ № 18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шин Илья Васил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Максим Константин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8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хов Николай Александ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ецкий Вячеслав Александ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3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ова Владислава Александро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Константин Юр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Иван Владимиро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 Михаил Валерь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щий Марина Сергеевн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хин Михаил Игореви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1"/>
        <w:gridCol w:w="2504"/>
        <w:gridCol w:w="5043"/>
        <w:gridCol w:w="1071"/>
        <w:gridCol w:w="1933"/>
      </w:tblGrid>
      <w:tr>
        <w:trPr>
          <w:tblHeader w:val="true"/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ников Юрий Юрь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ян Арсен Никола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0 г. Пятигор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овец Андрей Вячеслав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ов Артем Валерь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шкин Алексей А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кин Кирилл А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юткин Виктор А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3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ова Елена Зауро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иди Георгий Янис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ко Даниил Василь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илло Александр Андреевич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нова Дарья Алексе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арян Рафаил Эдуард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дюшев Никита Константин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енко Амина Артемо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 Андрей Андр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бал Даниил Серг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Иван Серг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 Вячеслав А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ко Сергей Серг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як Артур Вадим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Софья Вячеславо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Антон  Алекс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нко Глеб А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Савелий Евгень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2 г. Ипатово                                           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ун Евгений Виталь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ко Григорий Игор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Александр Сергеевич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данов Кирилл Дмитри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Роман А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нев Владимир Серг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енко Владислав Алекс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Прохор  Алекс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 Елизавета Алексе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1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цунов Никита Серг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Даниил Вячеслав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чевный Кирилл Серг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юхин Ярослав Анатоль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анов Константин Алекс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бян Иван Мкртич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 Владислав Иван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ов Леонид А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ов Даниил Серг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йская Елизавета Александро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9 города Ставропо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ев Руслан Дмитри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Михаил Алексее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Александр Владими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ько Евгений Роман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М.Ю. Лермонт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Егор Романович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а Екатерина Серге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олкова Валерия Евгень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мова Алена Серге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 Алексей Олег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ва Василь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4"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37:00Z</dcterms:modified>
  <cp:revision>26</cp:revision>
  <dc:subject/>
  <dc:title/>
</cp:coreProperties>
</file>